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рта цели</w:t>
      </w:r>
    </w:p>
    <w:p>
      <w:pPr>
        <w:pStyle w:val="Normal"/>
        <w:jc w:val="both"/>
        <w:rPr/>
      </w:pPr>
      <w:r>
        <w:rPr/>
        <w:t>Посмотрите на чистое пространство бумаги. Вам понадобятся немножко фантазии, фломастеры, клей, ножницы и пачка старых журналов. Вы можете нарисовать, наклеить картинки, утверждения, символы счастливой семейной жизни, взаимопонимания и радости. Вы можете использовать картинки - символы успеха и престижа. Вы можете создать в образах свой имидж делового мужчины или деловой женщины. На карте цели обязательно нужно обязательно представить свое «я» - с помощью одной из самых удачных своих фотографий. Как вы ее оформите, зависит только от вас. Может быть, фигурка фотомодели (для девушки) или супермена (для юноши) и будет вашим желаемым образом. Тогда вклейте на место ее (его) лица свою фотографию.</w:t>
      </w:r>
    </w:p>
    <w:p>
      <w:pPr>
        <w:pStyle w:val="Normal"/>
        <w:jc w:val="both"/>
        <w:rPr/>
      </w:pPr>
      <w:r>
        <w:rPr/>
        <w:t>Ваша карта цели должна быть как можно чаще в поле вашего зрения. Цели, которые мы видим, стимулирую нас к личностному росту и ведут к успеху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чной рейд</w:t>
      </w:r>
    </w:p>
    <w:p>
      <w:pPr>
        <w:pStyle w:val="Normal"/>
        <w:jc w:val="both"/>
        <w:rPr/>
      </w:pPr>
      <w:r>
        <w:rPr/>
        <w:t>Весь лагерь делится на две команды.</w:t>
      </w:r>
    </w:p>
    <w:p>
      <w:pPr>
        <w:pStyle w:val="Normal"/>
        <w:jc w:val="both"/>
        <w:rPr/>
      </w:pPr>
      <w:r>
        <w:rPr>
          <w:u w:val="single"/>
        </w:rPr>
        <w:t>Оснащение</w:t>
      </w:r>
      <w:r>
        <w:rPr/>
        <w:t>: фонарики, сколько есть (по возможности, если не для каждого участника, то хотя бы на каждую пару участников), нагрудные и наспинные номера (стандартные жилеты), мячи малого размера для все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 игры</w:t>
      </w:r>
      <w:r>
        <w:rPr/>
        <w:t>: доставить в пункт назначения на чужой территории все полученные мячи, «поразить» противника и доставить его номер и мяч в свой пункт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Ход игры</w:t>
      </w:r>
      <w:r>
        <w:rPr/>
        <w:t>: каждая команда договаривается о пароле, или нескольких паролях (например: «красный» - «мак», т.е. «красный» - пароль, «мак» - отзыв). Каждый участник получает номер. Номера одеваются таким образом, чтобы они были хорошо видны как спереди, так и сзади. Игроки скрытно направляются к пункту своего назначения, использую естественные укрытия (деревья, кусты, строения) и пытаясь не попасться на «выстрел» фонарика противника. При «выстреле» в другого участника игры, осветив его номер, игрок выкрикивает этот номер и называет свой пароль: «Красный!». Если же он слышит отзыв: «Мак», то это означает, что они игроки одной и той же команды и они просто продолжают движение. Если же высвеченный игрок не знает отзыва - это противник. Нападавший забирает номер и мячик пораженного противника и пытается доставить их в пункт своего назначения. Игрок не может еще раз нападать на противника, если он занят доставкой уже захваченного номера и мяча противника. Однако подвергнутся нападению такой игрок может. Имея на руках захваченный номер и мяч, ими можно расплатиться с высветившим тебя  противником.</w:t>
      </w:r>
    </w:p>
    <w:p>
      <w:pPr>
        <w:pStyle w:val="Normal"/>
        <w:jc w:val="both"/>
        <w:rPr/>
      </w:pPr>
      <w:r>
        <w:rPr/>
        <w:t>Дополнительные очки набираются за полученные номера и мя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трудники-контролеры следят за соблюдением правил игры.</w:t>
      </w:r>
    </w:p>
    <w:p>
      <w:pPr>
        <w:pStyle w:val="Normal"/>
        <w:jc w:val="both"/>
        <w:rPr/>
      </w:pPr>
      <w:r>
        <w:rPr/>
        <w:t>По завершении времени, отведенного на игру, победители определяются после подсчета набранных о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ви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вой номер игрок может спрятать только за естественным укрытием, например, спрятавшись за деревом или присев на корто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Нельзя использовать пароль противника, если его удалось узн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Не разрешается никакой физический контакт между участн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Все игроки должны находиться в постоянном движении, но, запрещается бег напролом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Нельзя сидеть в засаде, ожидая против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Контролеры или судьи должны следить за соблюдением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тегия</w:t>
      </w:r>
    </w:p>
    <w:p>
      <w:pPr>
        <w:pStyle w:val="Normal"/>
        <w:jc w:val="both"/>
        <w:rPr/>
      </w:pPr>
      <w:r>
        <w:rPr/>
        <w:t>В игре участвуют 2 команды с равным количеством участников (30 + ..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Игра проводится на большой территории, желательно  с деревь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ле поделено на две равные ч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Каждая команда будет состоять из армии, включающей разные звания:</w:t>
      </w:r>
    </w:p>
    <w:p>
      <w:pPr>
        <w:pStyle w:val="Normal"/>
        <w:jc w:val="both"/>
        <w:rPr/>
      </w:pPr>
      <w:r>
        <w:rPr/>
        <w:t>1 маршал</w:t>
      </w:r>
    </w:p>
    <w:p>
      <w:pPr>
        <w:pStyle w:val="Normal"/>
        <w:jc w:val="both"/>
        <w:rPr/>
      </w:pPr>
      <w:r>
        <w:rPr/>
        <w:t>1 генерал</w:t>
      </w:r>
    </w:p>
    <w:p>
      <w:pPr>
        <w:pStyle w:val="Normal"/>
        <w:jc w:val="both"/>
        <w:rPr/>
      </w:pPr>
      <w:r>
        <w:rPr/>
        <w:t>2 полковника</w:t>
      </w:r>
    </w:p>
    <w:p>
      <w:pPr>
        <w:pStyle w:val="Normal"/>
        <w:jc w:val="both"/>
        <w:rPr/>
      </w:pPr>
      <w:r>
        <w:rPr/>
        <w:t>3 майора</w:t>
      </w:r>
    </w:p>
    <w:p>
      <w:pPr>
        <w:pStyle w:val="Normal"/>
        <w:jc w:val="both"/>
        <w:rPr/>
      </w:pPr>
      <w:r>
        <w:rPr/>
        <w:t>3 капитана</w:t>
      </w:r>
    </w:p>
    <w:p>
      <w:pPr>
        <w:pStyle w:val="Normal"/>
        <w:jc w:val="both"/>
        <w:rPr/>
      </w:pPr>
      <w:r>
        <w:rPr/>
        <w:t>3 лейтенанта</w:t>
      </w:r>
    </w:p>
    <w:p>
      <w:pPr>
        <w:pStyle w:val="Normal"/>
        <w:jc w:val="both"/>
        <w:rPr/>
      </w:pPr>
      <w:r>
        <w:rPr/>
        <w:t>4 сапера</w:t>
      </w:r>
    </w:p>
    <w:p>
      <w:pPr>
        <w:pStyle w:val="Normal"/>
        <w:jc w:val="both"/>
        <w:rPr/>
      </w:pPr>
      <w:r>
        <w:rPr/>
        <w:t>4 мины</w:t>
      </w:r>
    </w:p>
    <w:p>
      <w:pPr>
        <w:pStyle w:val="Normal"/>
        <w:jc w:val="both"/>
        <w:rPr/>
      </w:pPr>
      <w:r>
        <w:rPr/>
        <w:t>1 разведчик (шпион)</w:t>
      </w:r>
    </w:p>
    <w:p>
      <w:pPr>
        <w:pStyle w:val="Normal"/>
        <w:jc w:val="both"/>
        <w:rPr/>
      </w:pPr>
      <w:r>
        <w:rPr/>
        <w:t>остальные - рядовы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Звания игроков держаться в секрете от команды противника. Они раскрываются только в бою и только двумя участниками, атакующими друг д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Каждой команде выдается фла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Цель игры: захватить флаг другой команды ИЛИ взять в плен всех офице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 сигналу игра начин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Игроки каждой из команд могут заходить на территорию врага, за исключением мин. Мины перемещаются только в пределах своей террито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Игроки «пятнают» друг друга. В этом случае они раскрывают друг другу свои звания. После этого игрок с более высоким званием ведет игрока с более низким званием  в свою тюрь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У каждой команды своя тюр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ания действуют та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Мины убивают всех, вне зависимости от звания, кроме саперов, который «разминируют» мины. Мины могут взрываться трижды. На третий раз они отправляются в тюрьму вместе с тем, кого они взорва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Маршал может брать в плен любого, кроме разведчика, который берет в плен </w:t>
      </w:r>
      <w:r>
        <w:rPr>
          <w:u w:val="single"/>
        </w:rPr>
        <w:t>только</w:t>
      </w:r>
      <w:r>
        <w:rPr/>
        <w:t xml:space="preserve"> марша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Генерал берет в плен всех, кроме марша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Полковник - всех, кроме генерала и марша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Майор - всех, кроме маршала, генерала и полковн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Капитан - все, кроме вышеперечисленн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Лейтенант - всех не офице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Сапер - в дополнение к минам берет в плен разведчика и рядов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Рядовой - берет в плен только развед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Если 2 столкнувшихся игрока из разных армий имеют одинаковое звание, захват производит тот, на чьей территории произошло столкнов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Если офицер попал в тюрьму, он находится там до конца игр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Рядовые выпускаются из тюрьмы каждые две минуты в порядке поступления. Задача рядового - снабдить информацией членов своей команды о званиях противника, которые ему извест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Игра продолжается до тех пор, пока не будут взяты в плен все офицеры, либо пока не будет захвачен флаг, и пока его не перенесут через демаркационную линию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Захватить флаг может любой игрок, но как только он коснется флага - он становится рядовым и любой игрок противника может его остановить. Флаг втыкается в землю в том месте, где был остановлен игрок.</w:t>
      </w:r>
    </w:p>
    <w:p>
      <w:pPr>
        <w:pStyle w:val="Heading2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вые верующие (церкви)</w:t>
      </w:r>
    </w:p>
    <w:p>
      <w:pPr>
        <w:pStyle w:val="Normal"/>
        <w:jc w:val="both"/>
        <w:rPr/>
      </w:pPr>
      <w:r>
        <w:rPr/>
        <w:t>Все дети делятся на две группы: первые верующие и римляне.</w:t>
      </w:r>
    </w:p>
    <w:p>
      <w:pPr>
        <w:pStyle w:val="Normal"/>
        <w:jc w:val="both"/>
        <w:rPr/>
      </w:pPr>
      <w:r>
        <w:rPr/>
        <w:t>Верующие разбиваются на четыре (или больше) базы, удаленные друг от друга.</w:t>
      </w:r>
    </w:p>
    <w:p>
      <w:pPr>
        <w:pStyle w:val="Normal"/>
        <w:jc w:val="both"/>
        <w:rPr/>
      </w:pPr>
      <w:r>
        <w:rPr/>
        <w:t>Римляне скрываются в лесах между базами.</w:t>
      </w:r>
    </w:p>
    <w:p>
      <w:pPr>
        <w:pStyle w:val="Normal"/>
        <w:jc w:val="both"/>
        <w:rPr/>
      </w:pPr>
      <w:r>
        <w:rPr/>
        <w:t>На первой базе дети получают от лидера листик с написанным на нем местом Писания и ссылкой, которое заучивают или повторяют. Затем листик прячут на себе. Их задача: через кордоны римлян пробраться на следующую база и передать им отрывок из Библии. Задача римлян: найти и отобрать. Для этого они обыскивают всех пойманных христиан. Если у христиан отобрали листик с Писанием, то добравшись до базы, они могут написать текст по памяти. Если они не могут этого сделать, им придется вернуться к лидеру за новым стихом. Если донесли - передают другим гонцам, которые должны доставить послание на следующую базу. И т.д. Гонцы с последней базы должны доставить послание лидеру, с которого  игра начиналась. За доставленный на базу оригинал начисляется 20 очков, за копию - 10. Побеждает команда, набравшая наибольшее количество балл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меры мест Писания:</w:t>
      </w:r>
    </w:p>
    <w:p>
      <w:pPr>
        <w:pStyle w:val="Normal"/>
        <w:jc w:val="both"/>
        <w:rPr/>
      </w:pPr>
      <w:r>
        <w:rPr/>
        <w:t>«Сердце праведного обдумывает ответ» Притчи 15:28</w:t>
      </w:r>
    </w:p>
    <w:p>
      <w:pPr>
        <w:pStyle w:val="Normal"/>
        <w:jc w:val="both"/>
        <w:rPr>
          <w:i/>
          <w:i/>
          <w:iCs/>
        </w:rPr>
      </w:pPr>
      <w:r>
        <w:rPr/>
        <w:t>« Господи, научи меня исполнять волю твою» Пс. 142: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рожные знаки</w:t>
      </w:r>
    </w:p>
    <w:p>
      <w:pPr>
        <w:pStyle w:val="Normal"/>
        <w:jc w:val="both"/>
        <w:rPr/>
      </w:pPr>
      <w:r>
        <w:rPr/>
        <w:t>Игра проводится сразу после сончаса, во время которого по территории лагеря развешиваются дорожные знаки.</w:t>
      </w:r>
    </w:p>
    <w:p>
      <w:pPr>
        <w:pStyle w:val="Normal"/>
        <w:jc w:val="both"/>
        <w:rPr/>
      </w:pPr>
      <w:r>
        <w:rPr/>
        <w:t>Каждой группе раздаются места из Писания, и они должны найти дорожные знаки, соответственные им. Возле дорожных знаков находятся  смотрители, которые предлагают детям различ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«Пункт первой медицинской помощи» - Притчи 18:10, оказать мед.помощ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«Движение без остановки запрещено» - Пс.45:11, игра на довер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«Подача звуковых сигналов запрещена» - Пс.33:14, необходимо исполнить пес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«Пункт питания» - Мф.44, рассказать историю искушения Христа в пусты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«Телефон» - Иерем.33:3, вопросы о моли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«Питьевая вода» - Ин.4:14, каждому по глотку чист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0" w:gutter="0" w:header="720" w:top="77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e">
    <w:name w:val="Aae"/>
    <w:basedOn w:val="Normal"/>
    <w:qFormat/>
    <w:pPr>
      <w:jc w:val="center"/>
    </w:pPr>
    <w:rPr>
      <w:rFonts w:ascii="Decor" w:hAnsi="Decor" w:eastAsia="Decor" w:cs="Decor"/>
      <w:b/>
      <w:bCs/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11:00Z</dcterms:created>
  <dc:creator>Татьяна Бурсянина</dc:creator>
  <dc:description/>
  <dc:language>en-US</dc:language>
  <cp:lastModifiedBy>Сёма Кальвин</cp:lastModifiedBy>
  <dcterms:modified xsi:type="dcterms:W3CDTF">2003-04-28T09:40:00Z</dcterms:modified>
  <cp:revision>3</cp:revision>
  <dc:subject/>
  <dc:title>Карта цели</dc:title>
</cp:coreProperties>
</file>